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89940" cy="287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4" r="-4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TCUV DEALER INSPECTION REPORT    </w:t>
      </w:r>
      <w:r>
        <w:rPr>
          <w:lang w:val="en-US" w:eastAsia="en-US"/>
        </w:rPr>
        <w:drawing>
          <wp:inline distT="0" distB="0" distL="0" distR="0">
            <wp:extent cx="742315" cy="269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3" r="-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ATE &amp; TIME OF ARRIVAL &amp; DEPART ____________________________________________________________</w:t>
      </w:r>
    </w:p>
    <w:p>
      <w:pPr>
        <w:pStyle w:val="Normal"/>
        <w:jc w:val="both"/>
        <w:rPr/>
      </w:pPr>
      <w:r>
        <w:rPr/>
        <w:t>DEALERSHIP NAME ________________________________________________________________________</w:t>
      </w:r>
    </w:p>
    <w:p>
      <w:pPr>
        <w:pStyle w:val="Normal"/>
        <w:jc w:val="both"/>
        <w:rPr/>
      </w:pPr>
      <w:r>
        <w:rPr/>
        <w:t>LOCATION BY CITY &amp; STATE __________________________________________________________________</w:t>
      </w:r>
    </w:p>
    <w:p>
      <w:pPr>
        <w:pStyle w:val="Normal"/>
        <w:jc w:val="both"/>
        <w:rPr/>
      </w:pPr>
      <w:r>
        <w:rPr/>
        <w:t>NAME OF DEALERSHIP CONTACT (MGR) _______________________________________________________</w:t>
      </w:r>
    </w:p>
    <w:p>
      <w:pPr>
        <w:pStyle w:val="Normal"/>
        <w:jc w:val="both"/>
        <w:rPr/>
      </w:pPr>
      <w:r>
        <w:rPr/>
        <w:t>INSPECTORS NAME _______________________________________________________________________</w:t>
      </w:r>
    </w:p>
    <w:p>
      <w:pPr>
        <w:pStyle w:val="Normal"/>
        <w:jc w:val="both"/>
        <w:rPr/>
      </w:pPr>
      <w:r>
        <w:rPr/>
        <w:t>TOTAL TCUV INVENTORY ON DISPLAY _________________________________________________________</w:t>
      </w:r>
    </w:p>
    <w:p>
      <w:pPr>
        <w:pStyle w:val="Normal"/>
        <w:jc w:val="both"/>
        <w:rPr/>
      </w:pPr>
      <w:r>
        <w:rPr/>
        <w:t>NUMBER OF INSPECTED VEHICLES BY YEAR &amp; MODEL &amp; VIN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_________________________LAST 6 OF VIN _____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_________________________LAST 6 OF VIN _____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_________________________LAST 6 OF VIN______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____________________________________________LAST 6 OF VIN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ES/NO REQUIRED:  Y / 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E THE TCUV SEGRAGATED 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E THE CERTIFIED VEHICLES IDENTIFIED WITH MECHANDISE TCUV MATERIAL 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CUV STANDARDS AND PROCESS AREAS OF COMPLANCE  Y/N, EXPLANATION REQUIRED FOR “NO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RFIED SIGNED TCUV INSPECTION FORM, COPY OF RO, CARFAX REPORT 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UCTUAL / FRAME OR UNIBODY 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INT &amp; BODY &amp; EXTERIOR 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HEELS / TIRES 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IOR &amp; UPHOLSTRY 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NDERHOOD AND/OR MECHANICAL 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UNK &amp; SPARE 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LASS &amp; MIRRORS 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CCESSORIES 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SC. _______________</w:t>
      </w:r>
    </w:p>
    <w:p>
      <w:pPr>
        <w:pStyle w:val="Normal"/>
        <w:jc w:val="both"/>
        <w:rPr/>
      </w:pPr>
      <w:r>
        <w:rPr/>
        <w:t>PROCESS’ NEEDING MOST IMPROVEMENT, BY # 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DE-CERTIFICATION IS RECOMMENDED &amp; WHY</w:t>
      </w:r>
      <w:r>
        <w:rPr/>
        <w:t xml:space="preserve"> 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EXPLANATIONS: 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DISCUSSIONS, COMMENTS AND/OR REQUEST BY NAME DEALERSHIP MANAGEMENT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TCUV MANAGER CONTACTED AND DATE &amp; TIME: 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Revised Feb 2012</w:t>
        <w:tab/>
        <w:tab/>
        <w:tab/>
        <w:tab/>
        <w:tab/>
        <w:tab/>
        <w:tab/>
        <w:t>TCUV MGRS: RB @ 713-410-2756  OR  BUTCH @ 713-303-7811</w:t>
      </w:r>
    </w:p>
    <w:sectPr>
      <w:type w:val="nextPage"/>
      <w:pgSz w:w="12240" w:h="15840"/>
      <w:pgMar w:left="90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9:00Z</dcterms:created>
  <dc:creator>User</dc:creator>
  <dc:description/>
  <dc:language>en-US</dc:language>
  <cp:lastModifiedBy>Jonas Ora</cp:lastModifiedBy>
  <dcterms:modified xsi:type="dcterms:W3CDTF">2013-02-14T16:49:00Z</dcterms:modified>
  <cp:revision>2</cp:revision>
  <dc:subject/>
  <dc:title/>
</cp:coreProperties>
</file>